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ÁLYÁZATI ADATLAP INGATLAN ÉRTÉKESÍTÉSÉR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 pályázatok érvényességi feltételei, az ajánlati kötöttség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 A pályázó pályázatát zárt borítékban, egy eredeti és két másolati példányban köteles a pályázatok benyújtására nyitva álló határidő alatt, a pályázati kiírásban meghatározott helyen, az adott pályázatra utaló jelzéssel személyesen, vagy meghatalmazott útján benyújtan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A benyújtott pályázatnak tartalmaznia kell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) A pályázó szerződéskötéshez szükséges azonosító adatait: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a) természetes személy esetén nevét, születési nevét, születési helyét és idejét, anyja születési nevét, lakcímét, adóazonosító jelét, </w:t>
      </w:r>
    </w:p>
    <w:p>
      <w:pPr>
        <w:pStyle w:val="Default"/>
        <w:ind w:left="708" w:hanging="0"/>
        <w:jc w:val="both"/>
        <w:rPr/>
      </w:pPr>
      <w:r>
        <w:rPr>
          <w:sz w:val="22"/>
          <w:szCs w:val="22"/>
        </w:rPr>
        <w:t xml:space="preserve">ab) </w:t>
      </w:r>
      <w:r>
        <w:rPr>
          <w:sz w:val="22"/>
          <w:szCs w:val="22"/>
          <w:lang w:eastAsia="hu-HU"/>
        </w:rPr>
        <w:t>átlátható szervezet esetén nevét, székhelyét, adószámát, cégjegyzékszámát vagy nyilvántartási számát, statisztikai azonosítóját, képviselőjének nevét</w:t>
      </w:r>
      <w:r>
        <w:rPr>
          <w:sz w:val="22"/>
          <w:szCs w:val="22"/>
        </w:rPr>
        <w:t xml:space="preserve">, </w:t>
      </w:r>
    </w:p>
    <w:p>
      <w:pPr>
        <w:pStyle w:val="Default"/>
        <w:ind w:left="708" w:hanging="0"/>
        <w:jc w:val="both"/>
        <w:rPr/>
      </w:pPr>
      <w:r>
        <w:rPr>
          <w:sz w:val="22"/>
          <w:szCs w:val="22"/>
        </w:rPr>
        <w:t xml:space="preserve">ac) </w:t>
      </w:r>
      <w:r>
        <w:rPr>
          <w:color w:val="000000"/>
          <w:sz w:val="22"/>
          <w:szCs w:val="22"/>
        </w:rPr>
        <w:t xml:space="preserve">ha a pályázó jogi személy, vagy jogi személyiség nélküli gazdasági társaság, a pályázónak a beadáshoz képest: </w:t>
      </w:r>
    </w:p>
    <w:p>
      <w:pPr>
        <w:pStyle w:val="Default"/>
        <w:ind w:left="1416" w:hanging="0"/>
        <w:jc w:val="both"/>
        <w:rPr/>
      </w:pPr>
      <w:r>
        <w:rPr>
          <w:color w:val="000000"/>
          <w:sz w:val="22"/>
          <w:szCs w:val="22"/>
        </w:rPr>
        <w:t xml:space="preserve">aca) 30 napnál nem régebbi eredeti cégkivonatát vagy annak hitelesített másolatát, valamint aláírásra jogosult képviselőjének eredeti aláírási címpéldányát vagy annak hitelesített másolatát, </w:t>
      </w:r>
    </w:p>
    <w:p>
      <w:pPr>
        <w:pStyle w:val="Default"/>
        <w:ind w:left="1416" w:hanging="0"/>
        <w:jc w:val="both"/>
        <w:rPr/>
      </w:pPr>
      <w:r>
        <w:rPr>
          <w:color w:val="000000"/>
          <w:sz w:val="22"/>
          <w:szCs w:val="22"/>
        </w:rPr>
        <w:t xml:space="preserve">acb) a létrejöttét igazoló bírósági, vagy más egyéb nyilvántartásba vételéről szóló okiratot, valamint a képviselet jogára vonatkozó továbbá az aláírás hitelességét igazoló okiratot. </w:t>
      </w:r>
    </w:p>
    <w:p>
      <w:pPr>
        <w:pStyle w:val="Default"/>
        <w:ind w:left="708" w:hanging="0"/>
        <w:jc w:val="both"/>
        <w:rPr/>
      </w:pPr>
      <w:r>
        <w:rPr>
          <w:color w:val="000000"/>
          <w:sz w:val="22"/>
          <w:szCs w:val="22"/>
        </w:rPr>
        <w:t xml:space="preserve">ad) egyéni vállalkozó esetén a vállalkozói engedély hiteles másolatát; </w:t>
      </w:r>
    </w:p>
    <w:p>
      <w:pPr>
        <w:pStyle w:val="Default"/>
        <w:ind w:left="708" w:hanging="0"/>
        <w:jc w:val="both"/>
        <w:rPr/>
      </w:pPr>
      <w:r>
        <w:rPr>
          <w:color w:val="000000"/>
          <w:sz w:val="22"/>
          <w:szCs w:val="22"/>
        </w:rPr>
        <w:t xml:space="preserve">ae) a konzorciumban pályázóknak ajánlatukhoz csatolni kell a közöttük létrejött megállapodás eredeti vagy hitelesített másolatát, melynek ki kell térnie arra, hogy a tagok felelőssége egyetemleges, meg kell jelölniük továbbá a meghatalmazással eljáró képviselőjük nevét. </w:t>
      </w:r>
    </w:p>
    <w:p>
      <w:pPr>
        <w:pStyle w:val="Default"/>
        <w:ind w:left="708" w:hanging="0"/>
        <w:jc w:val="both"/>
        <w:rPr/>
      </w:pPr>
      <w:r>
        <w:rPr>
          <w:color w:val="000000"/>
          <w:sz w:val="22"/>
          <w:szCs w:val="22"/>
        </w:rPr>
        <w:t xml:space="preserve">af) Külföldi pályázónak hiteles magyar fordításban kell benyújtania a megjelölt dokumentumokat. Külföldi pályázó köteles belföldi székhellyel (lakóhellyel) rendelkező kézbesítési megbízottat megnevezni.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) cégszerűen aláírt okiratba foglalt nyilatkozatot az Nvtv. 3. § (2) bekezdés szerint, az (1) bekezdés 1. b) alpont ba) és bc)-bd) alpontjának, valamint c) alpont ca) és cb) alpontjában foglaltakról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c) a pályázó rövid bemutatását………………………………………………………………...…………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d) a megajánlott eladási ár, mely nem lehet kevesebb a 769 hrsz-ú ingatlan esetén 50.000,- Ft összegnél, a 648 hrsz-ú ingatlan esetén 20.000,- Ft összegnél, a 643 hrsz-ú ingatlan esetén 77.000,- Ft összegnél: 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….. 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e) a fizetés módját ……………………………………………………………………………………….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a pályázó nyilatkozatát arra vonatkozóan, hogy a pályázatok benyújtási határidő lejártától számított 90 napig ajánlati kötöttséget vállal: ……………………………….…………………………………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a pályázó nyilatkozatát arról, hogy a pályázati feltételeket elfogadja:  …………………..……………</w:t>
      </w: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Az ajánlattételi határidő lejártát követően a pályázó ajánlatát nem módosíthatja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4. A pályázat kiírója azt az ajánlatot, melyben a megajánlott eladási ár nem éri el a pályázatban meghatározott összeget, érvénytelennek tekinti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 A pályázat kiírója a benyújtott pályázat tartalmának (megajánlott eladási ár, stb.) vizsgálata során dönt a nyertes pályázóról, az ajánlatokat szabadon mérlegeli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6. A pályázó ajánlatához a pályázati kiírásban meghatározott időpontig, de legalább a benyújtási határidő lejártától számított 90 napig kötve van. A pályázó ajánlati kötöttségétől szabadul, amennyiben a kiíró ezen időponton belül írásban közli, hogy pályázatát nem nyilvánította nyertessé, vagy hogy a pályázatot eredménytelennek nyilvánította. Abban az esetben, ha a bíráló bizottság javaslatában második helyezettet is megjelöl, úgy az ilyen pályázó ajánlati kötöttsége a 90 napon belül akkor szűnik meg, ha a kiíró a nyertes pályázóval szerződést köt, és erről írásban értesíti a második helyezett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ó ajánlati kötöttsége akkor kezdődik, amikor a pályázatok benyújtására nyitva álló határidő lejár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40:00Z</dcterms:created>
  <dc:creator>BihariZs</dc:creator>
  <dc:description/>
  <cp:keywords/>
  <dc:language>en-US</dc:language>
  <cp:lastModifiedBy>SzagerM</cp:lastModifiedBy>
  <dcterms:modified xsi:type="dcterms:W3CDTF">2015-10-01T05:54:00Z</dcterms:modified>
  <cp:revision>7</cp:revision>
  <dc:subject/>
  <dc:title/>
</cp:coreProperties>
</file>